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n Cycle Blo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ority Senate district move in Suffolk</w:t>
      </w:r>
    </w:p>
    <w:p>
      <w:pPr>
        <w:pStyle w:val="Normal"/>
        <w:rPr/>
      </w:pPr>
      <w:r>
        <w:rPr/>
        <w:t xml:space="preserve">By Yancey R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October 5, 2011 1:24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tate Legislature conducting a redistricting hearing Wednesday in Farmingdale, one good-government group is touting the possibility of the creation of “majority-minority” Senate seat in Suffolk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Cause says that the current Senate lines divide Suffolk County’s minority population into three election districts, robbing them of fair representation. They suggest that a district could be drawn centering on Islip and Babylon, hub of the more than half the black and Hispanic voters, that would create the potential for a minority to be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here to find Common Cause’s analysis at www.citizenredistrictny.org/2011/10/suffolk/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sday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635</wp:posOffset>
          </wp:positionH>
          <wp:positionV relativeFrom="paragraph">
            <wp:posOffset>2540</wp:posOffset>
          </wp:positionV>
          <wp:extent cx="2286000" cy="50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da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1:00Z</dcterms:created>
  <dc:creator>OADP</dc:creator>
  <dc:description/>
  <cp:keywords/>
  <dc:language>en-US</dc:language>
  <cp:lastModifiedBy>OADP</cp:lastModifiedBy>
  <cp:lastPrinted>2011-10-06T07:54:00Z</cp:lastPrinted>
  <dcterms:modified xsi:type="dcterms:W3CDTF">2011-10-06T11:54:00Z</dcterms:modified>
  <cp:revision>2</cp:revision>
  <dc:subject/>
  <dc:title>Minority Senate district move in Suffolk</dc:title>
</cp:coreProperties>
</file>